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pacing w:val="-2"/>
          <w:lang w:val="pl-PL"/>
        </w:rPr>
        <w:t>Lublin,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dn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.</w:t>
      </w:r>
      <w:r>
        <w:rPr>
          <w:rFonts w:cs="Times New Roman" w:ascii="Times New Roman" w:hAnsi="Times New Roman"/>
          <w:lang w:val="pl-PL"/>
        </w:rPr>
        <w:t>...</w:t>
      </w:r>
      <w:r>
        <w:rPr>
          <w:rFonts w:cs="Times New Roman" w:ascii="Times New Roman" w:hAnsi="Times New Roman"/>
          <w:spacing w:val="-2"/>
          <w:lang w:val="pl-PL"/>
        </w:rPr>
        <w:t>.</w:t>
      </w:r>
      <w:r>
        <w:rPr>
          <w:rFonts w:cs="Times New Roman" w:ascii="Times New Roman" w:hAnsi="Times New Roman"/>
          <w:lang w:val="pl-PL"/>
        </w:rPr>
        <w:t>...</w:t>
      </w:r>
      <w:r>
        <w:rPr>
          <w:rFonts w:cs="Times New Roman" w:ascii="Times New Roman" w:hAnsi="Times New Roman"/>
          <w:spacing w:val="-2"/>
          <w:lang w:val="pl-PL"/>
        </w:rPr>
        <w:t>.</w:t>
      </w:r>
      <w:r>
        <w:rPr>
          <w:rFonts w:cs="Times New Roman" w:ascii="Times New Roman" w:hAnsi="Times New Roman"/>
          <w:lang w:val="pl-PL"/>
        </w:rPr>
        <w:t>...</w:t>
      </w:r>
      <w:r>
        <w:rPr>
          <w:rFonts w:cs="Times New Roman" w:ascii="Times New Roman" w:hAnsi="Times New Roman"/>
          <w:spacing w:val="-2"/>
          <w:lang w:val="pl-PL"/>
        </w:rPr>
        <w:t>.</w:t>
      </w:r>
      <w:r>
        <w:rPr>
          <w:rFonts w:cs="Times New Roman" w:ascii="Times New Roman" w:hAnsi="Times New Roman"/>
          <w:lang w:val="pl-PL"/>
        </w:rPr>
        <w:t>...</w:t>
      </w:r>
      <w:r>
        <w:rPr>
          <w:rFonts w:cs="Times New Roman" w:ascii="Times New Roman" w:hAnsi="Times New Roman"/>
          <w:spacing w:val="-2"/>
          <w:lang w:val="pl-PL"/>
        </w:rPr>
        <w:t>.</w:t>
      </w:r>
      <w:r>
        <w:rPr>
          <w:rFonts w:cs="Times New Roman" w:ascii="Times New Roman" w:hAnsi="Times New Roman"/>
          <w:lang w:val="pl-PL"/>
        </w:rPr>
        <w:t>...</w:t>
      </w:r>
      <w:r>
        <w:rPr>
          <w:rFonts w:cs="Times New Roman" w:ascii="Times New Roman" w:hAnsi="Times New Roman"/>
          <w:spacing w:val="-2"/>
          <w:lang w:val="pl-PL"/>
        </w:rPr>
        <w:t>.</w:t>
      </w:r>
      <w:r>
        <w:rPr>
          <w:rFonts w:cs="Times New Roman" w:ascii="Times New Roman" w:hAnsi="Times New Roman"/>
          <w:lang w:val="pl-PL"/>
        </w:rPr>
        <w:t>.....</w:t>
      </w:r>
      <w:r>
        <w:rPr>
          <w:rFonts w:cs="Times New Roman" w:ascii="Times New Roman" w:hAnsi="Times New Roman"/>
          <w:spacing w:val="-2"/>
          <w:lang w:val="pl-PL"/>
        </w:rPr>
        <w:t>.</w:t>
      </w:r>
      <w:r>
        <w:rPr>
          <w:rFonts w:cs="Times New Roman" w:ascii="Times New Roman" w:hAnsi="Times New Roman"/>
          <w:lang w:val="pl-PL"/>
        </w:rPr>
        <w:t>...</w:t>
      </w:r>
      <w:r>
        <w:rPr>
          <w:rFonts w:cs="Times New Roman" w:ascii="Times New Roman" w:hAnsi="Times New Roman"/>
          <w:spacing w:val="-2"/>
          <w:lang w:val="pl-PL"/>
        </w:rPr>
        <w:t>.</w:t>
      </w:r>
      <w:r>
        <w:rPr>
          <w:rFonts w:cs="Times New Roman" w:ascii="Times New Roman" w:hAnsi="Times New Roman"/>
          <w:lang w:val="pl-PL"/>
        </w:rPr>
        <w:t>...</w:t>
      </w:r>
      <w:r>
        <w:rPr>
          <w:rFonts w:cs="Times New Roman" w:ascii="Times New Roman" w:hAnsi="Times New Roman"/>
          <w:spacing w:val="-2"/>
          <w:lang w:val="pl-PL"/>
        </w:rPr>
        <w:t>.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1"/>
        <w:tabs>
          <w:tab w:val="clear" w:pos="709"/>
          <w:tab w:val="left" w:pos="9144" w:leader="none"/>
        </w:tabs>
        <w:bidi w:val="0"/>
        <w:ind w:left="4248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omornik Sądowy przy Sądzie Rejonowym</w:t>
      </w:r>
    </w:p>
    <w:p>
      <w:pPr>
        <w:pStyle w:val="Normal"/>
        <w:bidi w:val="0"/>
        <w:ind w:left="4248" w:righ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 Świdnicy</w:t>
      </w:r>
    </w:p>
    <w:p>
      <w:pPr>
        <w:pStyle w:val="Normal"/>
        <w:bidi w:val="0"/>
        <w:ind w:left="4248" w:righ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iotr Sawicki</w:t>
      </w:r>
    </w:p>
    <w:p>
      <w:pPr>
        <w:pStyle w:val="Normal"/>
        <w:bidi w:val="0"/>
        <w:ind w:left="4248" w:righ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Kancelaria Komornicza nr VIII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>ul. S. Żeromskiego 22/1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>58-100 Świdnica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WNIOSEK O WSZCZĘCIE EGZEKUCJI ŚWIADCZENIA PIENIĘŻNEGO</w:t>
      </w:r>
    </w:p>
    <w:p>
      <w:pPr>
        <w:pStyle w:val="Normal"/>
        <w:bidi w:val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lang w:val="pl-PL"/>
        </w:rPr>
        <w:t>Wierzyciel:</w:t>
      </w: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........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ieszkały/z siedzibą……………………………………………………………………..…………..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lang w:val="pl-PL"/>
        </w:rPr>
        <w:t>.………………………………………………...............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adres: kod pocztowy, miejscowość, ulica, numer domu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PESEL: ..................................., Nr NIP:..............................., KRS:...................................………...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l: ……………………………..e-mail: ………………………………………………………………..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prezentowany przez pełnomocnika: …………………………………………………………….…….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lang w:val="pl-PL"/>
        </w:rPr>
        <w:t>Dłużnik:.</w:t>
      </w: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…...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ieszkały(a): ……………………………………………………………………………………….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adres: kod pocztowy, miejscowość, ulica, numer domu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dres prowadzenia działalności:................................................................................................ 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r PESEL:........................................................, Nr NIP:............................................................ 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r KRS:..........................................................., Regon:............................................................. 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l: ……………………………..e-mail: ……………………………………………………………….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załączeniu przedkładam tytuł wykonawczy: wyrok/nakaz zapłaty/protokół ugody/ postanowienie*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........…….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nazwa tytułu, nazwa sądu, który wydał tytuł, data wydania tytułu, sygnatura akt, data nadania klauzuli wykonalności</w:t>
      </w:r>
      <w:r>
        <w:rPr>
          <w:rFonts w:cs="Times New Roman" w:ascii="Times New Roman" w:hAnsi="Times New Roman"/>
          <w:sz w:val="18"/>
          <w:szCs w:val="18"/>
          <w:lang w:val="pl-PL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noszę o wszczęcie egzekucji przeciwko dłużnikowi(czce) w celu wyegzekwowania: 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 należności głównej……………………………………………………………….......…………. zł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odsetek zgodnie z tytułem wykonawczym/odsetek od dnia....................do dnia..................*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 kosztów procesu………………………………..…..............................…………….……..……zł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 kosztów zastępstwa w procesie……………………….................................................……zł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br/>
        <w:t>5. kosztów klauzuli…………………………….........................................................................zł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6. innych kosztów………...………………………………………………………….……...…...…..zł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7. kosztów zastępstwa w egzekucji w wysokości: ……………............./według norm prawnych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pisanych*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8. kosztów poprzedniej egzekucji………………………………………………………..…………zł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9. kosztów egzekucyjnych wg norm przepisanych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ierzyciel wnosi o prowadzenie egzekucji z wszystkich dopuszczalnych sposobów określonych w kodeksie postępowania cywilnego / Egzekucję należy prowadzić wg niżej zakreślonych sposobów:*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 ruchomości (wymienić ruchomości)…………..……………...…………………………...………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najdujące się (podać adres)..................................................................................................... 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wynagrodzenia za pracę (nazwa pracodawcy, adres)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 rachunków bankowych(nazwa banku lub numer rachunku).................................................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 xml:space="preserve">... 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 innych wierzytelności (nazwa trzeciodłużnika, adres)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5. innych praw majątkowych…………………………………………………………………………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lang w:val="pl-PL"/>
        </w:rPr>
        <w:t>6. nieruchomości położonej w ……………………………………………………………..…………  dla której Sąd Rejonowy w Świdnicy prowadzi księgę wieczystą KW nr ………………………………………………………………………………………………..…...........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ierzyciel podaje do wiadomości komornika dodatkowe informacje o dłużniku i jego majątku:.................................................................................................................................…………....………………………………………………………………………………………………………………………………………………………………………………………………………………………... ……………………………………………………………………………………………………………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noszę o przekazywanie wyegzekwowanych kwot przelewem na rachunek bankowy w banku ……………………… ……………………………………………………………………………………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umer rachunku bankowego:…………………………………………………………………………….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ub przekazem na adres:* ……………………………………………………………………………………………………………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Oświadczam, że dokonuję wyboru Komornika Sądowego przy Sądzie Rejonowym w Świdnicy Piotra Sawickiego do prowadzenia egzekucji zgodnie z art. 10 ust. 1 i 3 ustawy z dnia 22 marca 2018 roku o komornikach sądowych Dz. U. 2018 poz. 771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Oświadczam, że wyrażam zgodę na zmianę przeznaczenia zaliczki na doręczenie korespondencji w celu pokrycia innych wydatków wynikających z art. 6 ustawy z dnia 25 kwietnia 2018 roku o kosztach komorniczych Dz. U. 2018 poz. 770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Oświadczam, że zostałem(am) pouczony(a) zgodnie z art.136 k.p.c. o obowiązku zawiadomienia o każdej zmianie miejsca swojego zamieszkania i wiem, że w razie zaniedbania tego obowiązku pisma kierowane do mojej osoby pozostaną w aktach sprawy ze skutkiem doręczenia 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>……………………………………………………………….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ind w:left="5040" w:right="0" w:firstLine="72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pl-PL"/>
        </w:rPr>
        <w:t>(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>podpis</w:t>
      </w:r>
      <w:r>
        <w:rPr>
          <w:rFonts w:cs="Times New Roman" w:ascii="Times New Roman" w:hAnsi="Times New Roman"/>
          <w:sz w:val="16"/>
          <w:szCs w:val="16"/>
          <w:lang w:val="pl-PL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Załączniki: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1……………………………………………………………………………….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2……………………………………………………………………………….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3……………………………………………………………………………….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333333"/>
          <w:sz w:val="18"/>
          <w:szCs w:val="18"/>
          <w:highlight w:val="white"/>
          <w:lang w:val="pl-PL"/>
        </w:rPr>
      </w:pPr>
      <w:r>
        <w:rPr>
          <w:rFonts w:cs="Times New Roman" w:ascii="Times New Roman" w:hAnsi="Times New Roman"/>
          <w:color w:val="333333"/>
          <w:sz w:val="18"/>
          <w:szCs w:val="18"/>
          <w:highlight w:val="white"/>
          <w:lang w:val="pl-PL"/>
        </w:rPr>
        <w:t>* niepotrzebne skreśl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2-03-07T11:37:01Z</dcterms:modified>
  <cp:revision>4</cp:revision>
  <dc:subject/>
  <dc:title/>
</cp:coreProperties>
</file>