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078" w:right="0" w:hanging="0"/>
        <w:rPr/>
      </w:pP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96" w:leader="none"/>
        </w:tabs>
        <w:ind w:left="4248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omornik Sądowy przy Sądzie Rejonowym </w:t>
      </w:r>
    </w:p>
    <w:p>
      <w:pPr>
        <w:pStyle w:val="Normal"/>
        <w:ind w:left="8931" w:right="0" w:hanging="4678"/>
        <w:rPr>
          <w:rFonts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w Świdnicy</w:t>
      </w:r>
    </w:p>
    <w:p>
      <w:pPr>
        <w:pStyle w:val="Normal"/>
        <w:ind w:left="8931" w:right="0" w:hanging="4678"/>
        <w:rPr>
          <w:rFonts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Piotr Sawicki</w:t>
      </w:r>
    </w:p>
    <w:p>
      <w:pPr>
        <w:pStyle w:val="Normal"/>
        <w:ind w:left="8931" w:right="0" w:hanging="467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ancelaria Komornicza nr VIII </w:t>
      </w:r>
    </w:p>
    <w:p>
      <w:pPr>
        <w:pStyle w:val="Normal"/>
        <w:ind w:left="8931" w:right="0" w:hanging="4678"/>
        <w:rPr/>
      </w:pPr>
      <w:r>
        <w:rPr>
          <w:rFonts w:cs="Times New Roman"/>
          <w:b w:val="false"/>
          <w:bCs w:val="false"/>
          <w:sz w:val="22"/>
          <w:szCs w:val="22"/>
        </w:rPr>
        <w:t xml:space="preserve">ul. </w:t>
      </w:r>
      <w:r>
        <w:rPr>
          <w:rFonts w:eastAsia="SimSun;??" w:cs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S. Żeromskiego 22/11</w:t>
      </w:r>
    </w:p>
    <w:p>
      <w:pPr>
        <w:pStyle w:val="Normal"/>
        <w:tabs>
          <w:tab w:val="clear" w:pos="709"/>
          <w:tab w:val="left" w:pos="4896" w:leader="none"/>
        </w:tabs>
        <w:ind w:left="8931" w:right="0" w:hanging="4678"/>
        <w:rPr>
          <w:rFonts w:eastAsia="SimSun;??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58-100 Świdnica</w:t>
      </w:r>
      <w:bookmarkStart w:id="0" w:name="_Hlk29977751"/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SPORZĄDZENIE SPISU INWENTARZ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Wnioskodawca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>………….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</w:t>
      </w:r>
      <w:r>
        <w:rPr/>
        <w:t>…………….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KRS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postanowienie*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.…………………..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.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…..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sporządzenie spisu inwentarza po zmarłym:</w:t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adkodawca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>………….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Ostatnio zamieszkały </w:t>
      </w:r>
      <w:r>
        <w:rPr/>
        <w:t>…………..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skazuje uczestników postępowania z ich adresami zamieszkania: 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leży podać spadkobiercę(ów) oraz wykonawcę testamentu, kuratora spadku, dozorcę, zarządcę tymczasowego, jeżeli byli ustanowieni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odaję znane mi informacje o majątku spadkodawcy i długach spadku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YW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oszczędności: pieniądze polskie i zagraniczne: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709" w:hanging="426"/>
        <w:rPr>
          <w:sz w:val="22"/>
          <w:szCs w:val="22"/>
        </w:rPr>
      </w:pPr>
      <w:r>
        <w:rPr>
          <w:sz w:val="22"/>
          <w:szCs w:val="22"/>
        </w:rPr>
        <w:t>przedmioty ze złota, srebra, platyny, kosztowności, biżuteria: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sprzęty domowe (meble, dywany, sprzęty kuchenne, obrazy):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sprzęt RTV, AGD itp.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pojazdy mechaniczne, itp.: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709" w:hanging="426"/>
        <w:rPr>
          <w:sz w:val="22"/>
          <w:szCs w:val="22"/>
        </w:rPr>
      </w:pPr>
      <w:r>
        <w:rPr>
          <w:sz w:val="22"/>
          <w:szCs w:val="22"/>
        </w:rPr>
        <w:t>wierzytelności z papierów wartościowych, rachunków oszczędnościowych w tym lokacyjnych obligacji, losów loteryjnych, umów: kupna, najmu, pożyczek, umów ubezpieczeniowych itp.: ………………………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wierzytelności umów o pracę, zlecenia, rent, emerytur, funduszy inwestycyjnych, funduszy emerytalnych: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709" w:hanging="426"/>
        <w:rPr>
          <w:sz w:val="22"/>
          <w:szCs w:val="22"/>
        </w:rPr>
      </w:pPr>
      <w:r>
        <w:rPr>
          <w:sz w:val="22"/>
          <w:szCs w:val="22"/>
        </w:rPr>
        <w:t>roszczenia o zwrot rzeczy oddanych na przechowanie, wynajętych, zastawionych, oddanych jako zabezpieczenie.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709" w:hanging="426"/>
        <w:rPr>
          <w:sz w:val="22"/>
          <w:szCs w:val="22"/>
        </w:rPr>
      </w:pPr>
      <w:r>
        <w:rPr>
          <w:sz w:val="22"/>
          <w:szCs w:val="22"/>
        </w:rPr>
        <w:t>prawa do zajmowanych lokali mieszkalnych lub innych lokali (lokale użytkowe, garaże, ogródki działkowe):…………………………………………………………………………………….……………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nieruchomości.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udziały w spółkach cywilnych i handlowych (udziały, akcje): 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inne składniki majątku: …………………………………………………………………………………….. ...…………………………………………………………………………………………….…………..……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ierzytelności umów o pracę, zlecenia, rent, emerytur, funduszy inwestycyjnych, funduszy emerytalnych, itp.: ...…………………………………………………………………………………………….…………..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ierzytelności umów o pracę, zlecenia, rent, emerytur, funduszy inwestycyjnych, funduszy emerytalnych, itp.: ...…………………………………………………………………………………………….…………..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YW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567" w:right="0" w:hanging="566"/>
        <w:rPr>
          <w:sz w:val="22"/>
          <w:szCs w:val="22"/>
        </w:rPr>
      </w:pPr>
      <w:r>
        <w:rPr>
          <w:sz w:val="22"/>
          <w:szCs w:val="22"/>
        </w:rPr>
        <w:t>obciążenia masy spadkowej (zobowiązania niepieniężne, zobowiązania pieniężne, zaciągnięte kredyty):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left="-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-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105" w:right="70" w:firstLine="851"/>
        <w:jc w:val="center"/>
        <w:rPr/>
      </w:pP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4813" w:right="905" w:firstLine="851"/>
        <w:jc w:val="center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nioskodawcy</w:t>
      </w:r>
    </w:p>
    <w:p>
      <w:pPr>
        <w:pStyle w:val="Normal"/>
        <w:widowControl w:val="false"/>
        <w:autoSpaceDE w:val="false"/>
        <w:spacing w:lineRule="exact" w:line="200"/>
        <w:ind w:left="-851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-85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*</w:t>
      </w:r>
      <w:r>
        <w:rPr>
          <w:spacing w:val="-46"/>
          <w:u w:val="single"/>
        </w:rPr>
        <w:t xml:space="preserve"> </w:t>
      </w:r>
      <w:r>
        <w:rPr>
          <w:u w:val="single"/>
        </w:rPr>
        <w:t>-</w:t>
      </w:r>
      <w:r>
        <w:rPr>
          <w:spacing w:val="-43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z</w:t>
      </w:r>
      <w:r>
        <w:rPr>
          <w:spacing w:val="1"/>
          <w:u w:val="single"/>
        </w:rPr>
        <w:t>ebn</w:t>
      </w:r>
      <w:r>
        <w:rPr>
          <w:u w:val="single"/>
        </w:rPr>
        <w:t>e sk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ślić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5:00Z</dcterms:created>
  <dc:creator>Kamil Kamiński</dc:creator>
  <dc:description/>
  <dc:language>en-US</dc:language>
  <cp:lastModifiedBy/>
  <cp:lastPrinted>1995-11-21T17:41:00Z</cp:lastPrinted>
  <dcterms:modified xsi:type="dcterms:W3CDTF">2022-03-07T11:44:33Z</dcterms:modified>
  <cp:revision>8</cp:revision>
  <dc:subject/>
  <dc:title/>
</cp:coreProperties>
</file>