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pacing w:val="-2"/>
          <w:lang w:val="pl-PL"/>
        </w:rPr>
        <w:t>Lublin,</w:t>
      </w:r>
      <w:r>
        <w:rPr>
          <w:rFonts w:cs="Times New Roman" w:ascii="Times New Roman" w:hAnsi="Times New Roman"/>
          <w:spacing w:val="-1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lang w:val="pl-PL"/>
        </w:rPr>
        <w:t>dn</w:t>
      </w:r>
      <w:r>
        <w:rPr>
          <w:rFonts w:cs="Times New Roman" w:ascii="Times New Roman" w:hAnsi="Times New Roman"/>
          <w:spacing w:val="-2"/>
          <w:lang w:val="pl-PL"/>
        </w:rPr>
        <w:t>i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  <w:spacing w:val="1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.</w:t>
      </w:r>
      <w:r>
        <w:rPr>
          <w:rFonts w:cs="Times New Roman" w:ascii="Times New Roman" w:hAnsi="Times New Roman"/>
          <w:spacing w:val="-2"/>
          <w:lang w:val="pl-PL"/>
        </w:rPr>
        <w:t>.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ygn. akt KM……………………… </w:t>
      </w:r>
    </w:p>
    <w:p>
      <w:pPr>
        <w:pStyle w:val="Heading1"/>
        <w:tabs>
          <w:tab w:val="clear" w:pos="709"/>
          <w:tab w:val="left" w:pos="9144" w:leader="none"/>
        </w:tabs>
        <w:bidi w:val="0"/>
        <w:ind w:left="4248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omornik Sądowy przy Sądzie Rejonowym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Świdnicy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iotr Sawicki</w:t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Kancelaria Komornicza nr VIII w Świdnicy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lang w:val="pl-PL"/>
        </w:rPr>
        <w:t>ul. S. Żeromskiego 22/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lang w:val="pl-PL"/>
        </w:rPr>
        <w:tab/>
        <w:tab/>
        <w:tab/>
        <w:tab/>
        <w:tab/>
        <w:tab/>
        <w:t>58-100 Świdnica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WNIOSEK O WSZCZĘCIE EGZEKUCJI Z NIERUCHOMOŚCI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ierzyciel / pełnomocnik wierzyciela/ przedstawiciel ustawowy*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………………………………………………………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zamieszkania  ……………………………………………………………………………………………. PESEL………………………………Telefon ……………………………….. działając w imieniu alimentowanych: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. …………………………………………..……………… data urodzenia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SEL:…………………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. …………………………………………..……………… data urodzenia…………… PESEL……………………………….    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3. …………………………………………..……………… data urodzenia……………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SEL:………………………………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żnik Imię i nazwisko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lang w:val="pl-PL"/>
        </w:rPr>
        <w:t>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………………………………………………………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dres zamieszkania  ……………………………………………………………………………………………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ESEL : …………………………….                         Telefon ……………………………….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noszę o wszczęcie egzekucji z nieruchomości stanowiącej własność dłużnika, składającej się z działek nr: ………………………………………………………………..., położonej w: ……………………………… ……………………….………………………………………………………………………………………………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i posiadającej założoną księgę wieczystą w Wydziale Ksiąg Wieczystych Sądu Rejonowego w Świdnicy o numerze: ……………………………………………………………..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..........................................................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*niepotrzebne skreśl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cp:lastPrinted>1995-11-21T17:41:00Z</cp:lastPrinted>
  <dcterms:modified xsi:type="dcterms:W3CDTF">2022-03-07T11:47:13Z</dcterms:modified>
  <cp:revision>3</cp:revision>
  <dc:subject/>
  <dc:title/>
</cp:coreProperties>
</file>