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18" w:leader="dot"/>
          <w:tab w:val="left" w:pos="7653" w:leader="dot"/>
          <w:tab w:val="left" w:pos="10487" w:leader="dot"/>
        </w:tabs>
        <w:ind w:left="4818" w:right="0" w:hanging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, dnia………………………</w:t>
      </w:r>
    </w:p>
    <w:p>
      <w:pPr>
        <w:pStyle w:val="Normal"/>
        <w:tabs>
          <w:tab w:val="clear" w:pos="709"/>
          <w:tab w:val="left" w:pos="4818" w:leader="dot"/>
          <w:tab w:val="left" w:pos="7653" w:leader="dot"/>
          <w:tab w:val="left" w:pos="10487" w:leader="dot"/>
        </w:tabs>
        <w:ind w:left="481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mię i nazwisko</w:t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res</w:t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ESEL</w:t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ygn. Sprawy</w:t>
      </w:r>
    </w:p>
    <w:p>
      <w:pPr>
        <w:pStyle w:val="Normal"/>
        <w:tabs>
          <w:tab w:val="clear" w:pos="709"/>
          <w:tab w:val="left" w:pos="0" w:leader="dot"/>
          <w:tab w:val="left" w:pos="2835" w:leader="dot"/>
          <w:tab w:val="left" w:pos="5669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 Świdnicy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iotr Sawicki</w:t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Żeromskiego 22/11</w:t>
      </w:r>
    </w:p>
    <w:p>
      <w:pPr>
        <w:pStyle w:val="Normal"/>
        <w:tabs>
          <w:tab w:val="clear" w:pos="709"/>
          <w:tab w:val="left" w:pos="4896" w:leader="none"/>
        </w:tabs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58-100 Świdnica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7087" w:leader="dot"/>
        </w:tabs>
        <w:spacing w:lineRule="auto" w:line="276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7087" w:leader="dot"/>
        </w:tabs>
        <w:spacing w:lineRule="auto" w:line="276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7087" w:leader="dot"/>
        </w:tabs>
        <w:spacing w:lineRule="auto" w:line="36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O WPŁACIE BEZPOŚREDNIEJ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7087" w:leader="dot"/>
        </w:tabs>
        <w:spacing w:lineRule="auto" w:line="36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6378" w:leader="dot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dniu...…………………… otrzymałam(em) od dłużnika bezpośrednio kwotę ………………………… zł tytułem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świadczenia podlegającego ezgekucji </w:t>
      </w:r>
      <w:r>
        <w:rPr>
          <w:rFonts w:cs="Times New Roman" w:ascii="Times New Roman" w:hAnsi="Times New Roman"/>
          <w:sz w:val="22"/>
          <w:szCs w:val="22"/>
        </w:rPr>
        <w:t xml:space="preserve"> w sprawie o ww. sygn. 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7087" w:leader="dot"/>
        </w:tabs>
        <w:spacing w:lineRule="auto" w:line="360"/>
        <w:ind w:left="709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7450" w:leader="none"/>
          <w:tab w:val="left" w:pos="8584" w:leader="none"/>
          <w:tab w:val="left" w:pos="11418" w:leader="dot"/>
        </w:tabs>
        <w:spacing w:lineRule="auto" w:line="360"/>
        <w:ind w:left="5040" w:right="0" w:firstLine="72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835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3-07T11:53:18Z</dcterms:modified>
  <cp:revision>6</cp:revision>
  <dc:subject/>
  <dc:title/>
</cp:coreProperties>
</file>